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14  октября 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>Л.В.Струнина- ведущи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52 кв.м., расположенного по адресу: РМЭ, Звениговский район, пгт.  Красногорский,  ул.Ленина уч.24а/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аукциона: заключение договора аренды земельного участка площадью 52 кв.м., расположенного по адресу: РМЭ, Звениговский район, пгт.  Красногорский,  ул. Ленина уч.24а/2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7.00 часов 10.10.2016 г. (объявленный срок окончания приема заявок) в администрацию МО «Городское поселение Красногорский заявок на участие в аукционе не поступа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 аукцион на право заключения договора аренды земельного участка площадью 52 кв.м., расположенного по адресу: Республика Марий Эл, пгт. Красногорский, ул. Афанасьева уч.24а/2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10.2016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И.Я.Тору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 xml:space="preserve">Л.В.Стру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А.М.Моско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О.А.Пахом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И.Я.Торуткин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 xml:space="preserve">Л.В.Струни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А.М.Московч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О.А.Пахом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L K</cp:lastModifiedBy>
  <cp:lastPrinted>2016-10-12T09:41:00Z</cp:lastPrinted>
  <dcterms:modified xsi:type="dcterms:W3CDTF">2016-10-12T06:46:00Z</dcterms:modified>
  <cp:revision>80</cp:revision>
  <dc:subject/>
  <dc:title>ПРОТОКОЛ ОБ ОКОНЧАНИИ ПРИЕМА И РЕГИСТРАЦИИ ЗАЯВОК НА УЧАСТИЕ В </dc:title>
</cp:coreProperties>
</file>